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 для уча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5-6 класса на те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Я И МОЙ КОЛЛЕКТИВ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6"/>
          <w:szCs w:val="36"/>
        </w:rPr>
        <w:t>Провела Косова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достижение внутригруппового сплочения, осмысление своего персонального «Я» как части общего «Мы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обобщить полученный опыт взаимодействия в группе; обеспечить каждому ученику обратную связь от группы; развивать умение оказывать и принимать поддержку окружающих; осмыслить себя как члена группы, способной оказывать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Тема нашего классного часа сегодня связана с понятием коллектива. -Как вы думаете: что такое коллекти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ребят)</w:t>
      </w:r>
    </w:p>
    <w:p>
      <w:pPr>
        <w:pStyle w:val="Normal"/>
        <w:autoSpaceDE w:val="false"/>
        <w:spacing w:lineRule="exact" w:line="320" w:before="12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 – группа людей, занятых решением конкретной общественной задачи. </w:t>
      </w:r>
    </w:p>
    <w:p>
      <w:pPr>
        <w:pStyle w:val="Normal"/>
        <w:autoSpaceDE w:val="false"/>
        <w:spacing w:lineRule="exact" w:line="32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А можно наш класс назвать коллективом? Почему? Что нас объединяет?</w:t>
      </w:r>
    </w:p>
    <w:p>
      <w:pPr>
        <w:pStyle w:val="Normal"/>
        <w:autoSpaceDE w:val="false"/>
        <w:spacing w:lineRule="exact" w:line="320" w:before="120" w:after="0"/>
        <w:ind w:firstLine="540"/>
        <w:rPr/>
      </w:pPr>
      <w:r>
        <w:rPr>
          <w:i/>
          <w:sz w:val="28"/>
          <w:szCs w:val="28"/>
        </w:rPr>
        <w:t>(учёба, цель – получить образование, внеклассные мероприятия, походы и т д 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А сейчас, давайте дадим </w:t>
      </w:r>
      <w:r>
        <w:rPr>
          <w:b/>
          <w:iCs/>
          <w:sz w:val="28"/>
          <w:szCs w:val="28"/>
          <w:u w:val="single"/>
        </w:rPr>
        <w:t>внешнюю фотографию</w:t>
      </w:r>
      <w:r>
        <w:rPr>
          <w:iCs/>
          <w:sz w:val="28"/>
          <w:szCs w:val="28"/>
        </w:rPr>
        <w:t xml:space="preserve">  классного коллектива. Перед вами ваши закрытые фотографии. Прослушав несколько предложений, характеризующих каждого из вас, ваша задача – отгадать каждого члена нашего коллектива. (</w:t>
      </w:r>
      <w:r>
        <w:rPr>
          <w:i/>
          <w:iCs/>
          <w:sz w:val="28"/>
          <w:szCs w:val="28"/>
        </w:rPr>
        <w:t>Характеристику каждому члену давали сами ребята, при этом нужно было выделить и подчеркнуть особо отличительные внешние признаки каждого ребёнка</w:t>
      </w:r>
      <w:r>
        <w:rPr>
          <w:iCs/>
          <w:sz w:val="28"/>
          <w:szCs w:val="28"/>
        </w:rPr>
        <w:t>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 для коллектива важна не только внешняя, но и </w:t>
      </w:r>
      <w:r>
        <w:rPr>
          <w:b/>
          <w:sz w:val="28"/>
          <w:szCs w:val="28"/>
          <w:u w:val="single"/>
        </w:rPr>
        <w:t>внутренняя</w:t>
      </w:r>
      <w:r>
        <w:rPr>
          <w:sz w:val="28"/>
          <w:szCs w:val="28"/>
        </w:rPr>
        <w:t xml:space="preserve"> стор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коллективных творческих дел более важно знать ваши интересы и увлечения. Что вы хотите делать с удовольствием и что вызывает у вас трудность?  Где бы вы с удовольствием проявили себя, а где не сможете этого сделать? Над этими вопросами нам с вами сегодня придётся поработать, чтобы глубже и подробнее раскрыть ваш внутренний мир, ваше «я». И вы мне в этом сегодня должны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рганизует дискуссию, зачитывая высказывания, а учащиеся называют фамилии учеников, на их взгляд подходящих под названную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самым самостоятельным является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меня приятно удивлял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сложная штука, но в ней, по моему мнению никогда не пропадет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игану крупно не повезет, если на его пути встретится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одаренная личность в нашем классе – это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всех умеет в классе выслушать, понять и поддержать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классе скучно, то значит, в нем отсутствует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блюдать, как у доски отвечает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, мы очень скоро увидим в отличниках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всего мне будет сниться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чивость присуще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ем классной дискотеки является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м добрым человеком в классе, можно назвать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итики целесообразно рекомендовать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дрость не знает границ у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омность всегда украшает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лее в классе, когда приход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никам предлагается рассказать свое </w:t>
      </w:r>
      <w:r>
        <w:rPr>
          <w:b/>
          <w:sz w:val="28"/>
          <w:szCs w:val="28"/>
          <w:u w:val="single"/>
        </w:rPr>
        <w:t>главное  достижении</w:t>
      </w:r>
      <w:r>
        <w:rPr>
          <w:sz w:val="28"/>
          <w:szCs w:val="28"/>
        </w:rPr>
        <w:t xml:space="preserve"> в этом учебном году. В ответ на каждое достижение все остальные  хором произносят: «Это здорово!» и одновременно поднимают вверх большой палец правой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ают все присутствующ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девчо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вкусно пое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опаздывает на уро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не любит канику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 кто любит сладк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те, у кого прекрасное настро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5. Игра “</w:t>
      </w:r>
      <w:r>
        <w:rPr>
          <w:b/>
          <w:bCs/>
          <w:sz w:val="28"/>
          <w:szCs w:val="28"/>
          <w:u w:val="single"/>
        </w:rPr>
        <w:t>Волшебный стул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(по Н.Е. Щуров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развивать интерес к человеку, формировать положительные качества личности; учить видеть хорошее в челове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ружном коллективе видят не только и не столько недостатки, а главное, видят достоинства друг дру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оучимся замечать хорошее (положительное) у своих одноклассников. А поможет вам в этом “волшебный стул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“волшебный стул” приглашается один из участников игры: как только он садится, “высвечиваются” и становятся очевидными только все его достоинства; присутствующие рассказывают о том, что видят их глаза: называют качества (умный, добрый, внимательный...); дают поведенческие характеристики (он всегда помогает, к нему можно обратиться с просьбой...); говорят о внешних достоинствах, например: красивые волос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“Волшебный стул” позволяет говорить о товарище как бы со стороны, придает элемент таинственности игре, на ребенка смотрят как бы вперв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 упражнения помогают детям обрести уверенность в себе, позволяют осознать себя как носителя достоинств, изменяют положение ребенка в классе, переориентируют внимание детей с “недостатков” на “достоинства”).</w:t>
      </w:r>
    </w:p>
    <w:p>
      <w:pPr>
        <w:pStyle w:val="Normal"/>
        <w:jc w:val="both"/>
        <w:rPr/>
      </w:pPr>
      <w:r>
        <w:rPr>
          <w:b/>
          <w:color w:val="5301B9"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 xml:space="preserve">. ТВОРЧЕСКОЕ зад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ый стул помог увидеть в каждом из вас много хорошего, доброго, красивого. Вы услышали, что в вас больше всего ценят окружающие. А какими вы видите себя? Не только внешность, но и характер. Вам необходимо нарисовать себя в виде какой-либо художественного образа. (Классный руководитель также выполняет свой рисунок).</w:t>
        <w:br/>
        <w:t>После завершения творческого задания начинаем монтировать вернисаж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где мне можно расположить свой рисунок? В какой части доски? </w:t>
        <w:br/>
        <w:t>/Дети дают комментарии, после этого прикалываю работу. Затем беру перепутанные заранее детские рисунки и прикалываю их к доске вокруг работы классного руководителя.</w:t>
        <w:br/>
        <w:t>Посмотрите, какой получился разнообразный коллектив нашего класса! Но я надеюсь, что такое разнообразие нашего творчества поможет нам сделать наш коллектив ещё более дружным и сплочё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Упражнение </w:t>
      </w:r>
      <w:r>
        <w:rPr>
          <w:b/>
          <w:sz w:val="28"/>
          <w:szCs w:val="28"/>
          <w:u w:val="single"/>
        </w:rPr>
        <w:t>«Мой портрет в лучах солнц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выдаётся лист бумаги. В центре листа в круге написано «Я МОГУ СДЕЛАТЬ ДЛЯ коллектива!». Ученики рисуют лучи солнца,  вдоль которых записывают то, что они могут сделать для другого. Некоторые надписи за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, классный руководитель  подчёркивает, что многие положительные качества учеников стали тем скрепляющим веществом, которое делает класс  сплочён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200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9:00Z</dcterms:created>
  <dc:creator>Анатолий</dc:creator>
  <dc:description/>
  <cp:keywords/>
  <dc:language>en-US</dc:language>
  <cp:lastModifiedBy>анатолий</cp:lastModifiedBy>
  <cp:lastPrinted>2009-01-26T19:04:00Z</cp:lastPrinted>
  <dcterms:modified xsi:type="dcterms:W3CDTF">2015-01-25T08:14:00Z</dcterms:modified>
  <cp:revision>5</cp:revision>
  <dc:subject/>
  <dc:title/>
</cp:coreProperties>
</file>